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62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3-010911-09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24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Генерального директора ООО «Строитель» Сурикова Виктора Николае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Суриков В.Н. являясь генеральным директором ООО «Строитель», расположенного по адресу: 628600, Россия, ХМАО-Югра, г. Нижневартовск, СОНТ «Буровик» тер. ОНТ, ул. Связистов, д. 8, что подтверждается выпиской из ЕГРЮЛ, не представил расчет по страховым взносам за 3 месяца 2022 года, срок предоставления не позднее 25.04.2023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Суриков В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Сурикова В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Сурикова В.Н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урикова В.Н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Сурикова В.Н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4000290900001 об административном правонарушении от 06.12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троитель» от 06.12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урикова В.Н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Суриков В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Строитель» Сурикова Виктор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